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3455;&amp;#20809;&amp;#3251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3455;&amp;#20809;&amp;#3251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3455;&amp;#20809;&amp;#3251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86.html"&gt;http://www.cction.com/report/202303/34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33;&amp;#33455;&amp;#20809;&amp;#32518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21333;&amp;#33455;&amp;#20809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33;&amp;#33455;&amp;#20809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33;&amp;#33455;&amp;#20809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21333;&amp;#33455;&amp;#20809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33;&amp;#33455;&amp;#20809;&amp;#32518;&amp;#34892;&amp;#19994;&amp;#26377;&amp;#20010;&amp;#31995;&amp;#32479;&amp;#30340;&amp;#20102;&amp;#35299;&amp;#25110;&amp;#32773;&amp;#24819;&amp;#25237;&amp;#36164;&amp;#21333;&amp;#33455;&amp;#20809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1333;&amp;#33455;&amp;#20809;&amp;#3251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1333;&amp;#33455;&amp;#20809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1333;&amp;#33455;&amp;#20809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1333;&amp;#33455;&amp;#20809;&amp;#32518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1333;&amp;#33455;&amp;#20809;&amp;#32518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1333;&amp;#33455;&amp;#20809;&amp;#3251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1333;&amp;#33455;&amp;#20809;&amp;#3251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1333;&amp;#33455;&amp;#20809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1333;&amp;#33455;&amp;#20809;&amp;#32518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1333;&amp;#33455;&amp;#20809;&amp;#32518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1333;&amp;#33455;&amp;#20809;&amp;#3251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1333;&amp;#33455;&amp;#20809;&amp;#3251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1333;&amp;#33455;&amp;#20809;&amp;#32518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1333;&amp;#33455;&amp;#20809;&amp;#325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1333;&amp;#33455;&amp;#20809;&amp;#3251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1333;&amp;#33455;&amp;#20809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1333;&amp;#33455;&amp;#20809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1333;&amp;#33455;&amp;#20809;&amp;#3251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3 2023-2029&amp;#24180;&amp;#20840;&amp;#29699;&amp;#21333;&amp;#33455;&amp;#20809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1333;&amp;#33455;&amp;#20809;&amp;#3251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1333;&amp;#33455;&amp;#20809;&amp;#3251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1333;&amp;#33455;&amp;#20809;&amp;#32518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1333;&amp;#33455;&amp;#20809;&amp;#32518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1333;&amp;#33455;&amp;#20809;&amp;#32518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1333;&amp;#33455;&amp;#20809;&amp;#32518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1333;&amp;#33455;&amp;#20809;&amp;#3251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1333;&amp;#33455;&amp;#20809;&amp;#3251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1333;&amp;#33455;&amp;#20809;&amp;#32518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1333;&amp;#33455;&amp;#20809;&amp;#3251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1333;&amp;#33455;&amp;#20809;&amp;#32518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1333;&amp;#33455;&amp;#20809;&amp;#3251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1333;&amp;#33455;&amp;#20809;&amp;#32518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1333;&amp;#33455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1333;&amp;#33455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1333;&amp;#33455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1333;&amp;#33455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1333;&amp;#33455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1333;&amp;#33455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1333;&amp;#33455;&amp;#20809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1333;&amp;#33455;&amp;#20809;&amp;#3251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1333;&amp;#33455;&amp;#20809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1333;&amp;#33455;&amp;#20809;&amp;#32518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1333;&amp;#33455;&amp;#20809;&amp;#3251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1333;&amp;#33455;&amp;#20809;&amp;#32518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2 &amp;#20013;&amp;#22269;&amp;#21333;&amp;#33455;&amp;#20809;&amp;#32518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1333;&amp;#33455;&amp;#20809;&amp;#3251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1333;&amp;#33455;&amp;#20809;&amp;#3251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1333;&amp;#33455;&amp;#20809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1333;&amp;#33455;&amp;#20809;&amp;#3251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1333;&amp;#33455;&amp;#20809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1333;&amp;#33455;&amp;#20809;&amp;#32518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1333;&amp;#33455;&amp;#20809;&amp;#32518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1333;&amp;#33455;&amp;#20809;&amp;#32518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1333;&amp;#33455;&amp;#20809;&amp;#32518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1333;&amp;#33455;&amp;#20809;&amp;#32518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1333;&amp;#33455;&amp;#20809;&amp;#32518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2.1 &amp;#21333;&amp;#33455;&amp;#20809;&amp;#3251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1333;&amp;#33455;&amp;#20809;&amp;#3251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1333;&amp;#33455;&amp;#20809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33;&amp;#33455;&amp;#20809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1333;&amp;#33455;&amp;#20809;&amp;#32518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1333;&amp;#33455;&amp;#20809;&amp;#32518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1333;&amp;#33455;&amp;#20809;&amp;#3251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1333;&amp;#33455;&amp;#20809;&amp;#32518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1333;&amp;#33455;&amp;#20809;&amp;#32518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1333;&amp;#33455;&amp;#20809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1333;&amp;#33455;&amp;#20809;&amp;#3251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1333;&amp;#33455;&amp;#20809;&amp;#32518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1333;&amp;#33455;&amp;#20809;&amp;#325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1333;&amp;#33455;&amp;#20809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1333;&amp;#33455;&amp;#20809;&amp;#3251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1333;&amp;#33455;&amp;#20809;&amp;#3251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1333;&amp;#33455;&amp;#20809;&amp;#32518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1333;&amp;#33455;&amp;#20809;&amp;#3251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1333;&amp;#33455;&amp;#20809;&amp;#325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1333;&amp;#33455;&amp;#20809;&amp;#3251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86.html"&gt;http://www.cction.com/report/202303/34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